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>Avviso per l’acquisizione di candidature per n.1 incarico di collaborazione coordinata e continuativa per svolgimento di attività di supporto alle procedure di Accreditamento/Certificazione presso il CEINGE Biotecnologie Avanzate S.C.ar.l.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eletto agli effetti del concor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di essere ammesso/a a partecipare all’avviso pubblico emanato dalla S.C. CEINGE – BIOTECNOLOGIE AVANZATE a r.l. per l’assegnazione di </w:t>
      </w:r>
      <w:r>
        <w:rPr>
          <w:rFonts w:cs="Cambria" w:ascii="Cambria" w:hAnsi="Cambria"/>
          <w:b/>
          <w:sz w:val="20"/>
          <w:szCs w:val="20"/>
        </w:rPr>
        <w:t>un incarico di collaborazione presso il CEINGE per il profil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ività di supporto alle procedure di Accreditamento/Certificazione attualmente in vigore presso il CEING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i aver conseguito il 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diploma di laurea specialistica e/o magistrale in______________________________, presso ____________________________________, con votazione 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di aver conseguito il seguente titolo di studio post – laurea. in ……………………………………………………i presso l’Università_____________,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 di autorizzare il trattamento dei dati personali forniti ai sensi del D.Lgs.n.196/2003 e s.i.m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>Avviso per l’acquisizione di candidature per n.1 incarico di collaborazione coordinata e continuativa per svolgimento di attività di supporto alle procedure di Accreditamento/Certificazione presso il CEINGE Biotecnologie Avanzate S.C.ar.l.</w:t>
      </w:r>
    </w:p>
    <w:p>
      <w:pPr>
        <w:pStyle w:val="Normal"/>
        <w:spacing w:lineRule="atLeast" w:line="171"/>
        <w:rPr>
          <w:rFonts w:ascii="Optima;Bell MT" w:hAnsi="Optima;Bell MT" w:cs="Optima;Bell MT"/>
          <w:b/>
          <w:b/>
          <w:sz w:val="28"/>
          <w:szCs w:val="28"/>
        </w:rPr>
      </w:pPr>
      <w:r>
        <w:rPr>
          <w:rFonts w:cs="Optima;Bell MT" w:ascii="Optima;Bell MT" w:hAnsi="Optima;Bell MT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tima">
    <w:altName w:val="Bell MT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  <w:sz w:val="22"/>
      <w:szCs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7:00Z</dcterms:created>
  <dc:creator>Natale</dc:creator>
  <dc:description/>
  <cp:keywords/>
  <dc:language>en-US</dc:language>
  <cp:lastModifiedBy>User</cp:lastModifiedBy>
  <cp:lastPrinted>2018-02-08T11:53:00Z</cp:lastPrinted>
  <dcterms:modified xsi:type="dcterms:W3CDTF">2018-12-10T13:49:00Z</dcterms:modified>
  <cp:revision>21</cp:revision>
  <dc:subject/>
  <dc:title>Allegato C</dc:title>
</cp:coreProperties>
</file>