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PER L’ACQUISIZIONE DI CANDIDATURE PER ASSEGNAZIONE DI 1 CONTRATTO DI LAVORO DIPENDENTE PER ATTIVITA’ DI DIAGNOSTICA DI SCREENING NEONATALE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/>
      </w:pPr>
      <w:r>
        <w:rPr>
          <w:rFonts w:cs="Cambria" w:ascii="Cambria" w:hAnsi="Cambria"/>
          <w:b/>
          <w:bCs/>
        </w:rPr>
        <w:t>AVVISO PER L’ACQUISIZIONE DI CANDINDATURE PER ASSEGNAZIONE DI 1 CONTRATTO DI LAVORO DIPENDENTE PER ATTIVITA’ DI DIAGNOSTICA DI SCREENING NEONATALE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22:00Z</dcterms:created>
  <dc:creator>Natale</dc:creator>
  <dc:description/>
  <dc:language>en-US</dc:language>
  <cp:lastModifiedBy>toshiba</cp:lastModifiedBy>
  <cp:lastPrinted>2023-04-24T16:19:00Z</cp:lastPrinted>
  <dcterms:modified xsi:type="dcterms:W3CDTF">2023-04-24T14:22:00Z</dcterms:modified>
  <cp:revision>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