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CONCORSO PUBBLICO PER IL RECLUTAMENTO DI DUE RISORSE PER LE ESIGENZE DELLE ATTIVITA’ DELL’UFFICIO RENDICONTAZIONE/SERVIZIO ACCETTAZIONE CENTRALIZZAT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IL RECLUTAMENTO DI UNA RISORSA PER LE ESIGENZE DELLE ATTIVITA’ DI DIAGNOSTICA DI GENETICA MEDICA DELLE MALATTIE DELL’ETÀ EVOLUTIV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9:00Z</dcterms:created>
  <dc:creator>Natale</dc:creator>
  <dc:description/>
  <cp:keywords/>
  <dc:language>en-US</dc:language>
  <cp:lastModifiedBy>toshiba</cp:lastModifiedBy>
  <cp:lastPrinted>2023-04-24T16:19:00Z</cp:lastPrinted>
  <dcterms:modified xsi:type="dcterms:W3CDTF">2024-11-29T15:07:00Z</dcterms:modified>
  <cp:revision>4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