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AVVISO PER L’ACQUISIZIONE DI CANDIDATURE PER ASSEGNAZIONE DI TRE CONTRATTI DI LAVORO DIPENDENTE PER ATTIVITA’ DEL LABORATORIO DI DIAGNOSTIC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tre contratti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AVVISO PER L’ACQUISIZIONE DI CANDIDATURE PER ASSEGNAZIONE DI TRE CONTRATTI DI LAVORO DIPENDENTE PER ATTIVITA’ DEL LABORATORIO DI DIAGNOSTIC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Natale</dc:creator>
  <dc:description/>
  <dc:language>en-US</dc:language>
  <cp:lastModifiedBy>toshiba</cp:lastModifiedBy>
  <cp:lastPrinted>2023-04-24T16:19:00Z</cp:lastPrinted>
  <dcterms:modified xsi:type="dcterms:W3CDTF">2024-04-19T09:20:00Z</dcterms:modified>
  <cp:revision>5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