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171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AVVISO PER L’ACQUISIZIONE DI CANDIDATURE PER ASSEGNAZIONE DI UN CONTRATTO DI LAVORO DIPENDENTE PER ATTIVITA’ DEL LABORATORIO DI DIAGNOSTICA DEL 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/>
      </w:pPr>
      <w:r>
        <w:rPr>
          <w:rFonts w:cs="Georgia" w:ascii="Georgia" w:hAnsi="Georgia"/>
          <w:b/>
          <w:bCs/>
          <w:sz w:val="22"/>
          <w:szCs w:val="22"/>
        </w:rPr>
        <w:t>AVVISO PER L’ACQUISIZIONE DI CANDIDATURE PER ASSEGNAZIONE DI UN CONTRATTO DI LAVORO DIPENDENTE PER ATTIVITA’ DEL LABORATORIO DI DIAGNOSTICA DEL 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21:00Z</dcterms:created>
  <dc:creator>Natale</dc:creator>
  <dc:description/>
  <dc:language>en-US</dc:language>
  <cp:lastModifiedBy>toshiba</cp:lastModifiedBy>
  <cp:lastPrinted>2023-04-24T16:19:00Z</cp:lastPrinted>
  <dcterms:modified xsi:type="dcterms:W3CDTF">2024-04-19T09:22:00Z</dcterms:modified>
  <cp:revision>3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