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</w:rPr>
        <w:t>CONCORSO PUBBLICO PER IL RECLUTAMENTO DI UNA RISORSA (SPECIALISTA) PER LE ESIGENZE DELL’ISTITUTO CEINGE BIOTECNOLOGIE AVANZATE FRANCO SALVATORE DI NAPOLI NELL’AMBITO DEL SERVIZIO DELLA FACILITY DI COLTURE CELLULARI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rFonts w:eastAsia="MS Mincho;MS Gothic"/>
          <w:color w:val="262626"/>
          <w:lang w:eastAsia="ja-JP"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eastAsia="MS Mincho;MS Gothic" w:cs="Cambria"/>
          <w:b/>
          <w:b/>
          <w:bCs/>
          <w:color w:val="262626"/>
          <w:sz w:val="22"/>
          <w:szCs w:val="22"/>
          <w:lang w:eastAsia="ja-JP"/>
        </w:rPr>
      </w:pPr>
      <w:r>
        <w:rPr>
          <w:rFonts w:eastAsia="MS Mincho;MS Gothic" w:cs="Cambria" w:ascii="Cambria" w:hAnsi="Cambria"/>
          <w:b/>
          <w:bCs/>
          <w:color w:val="262626"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ammesso/a a partecipare all’avviso pubblico emanato dalla società consortile CEINGE – BIOTECNOLOGIE AVANZATE FRANCO SALVATORE a r.l. per l’assegnazione di</w:t>
      </w:r>
      <w:r>
        <w:rPr>
          <w:rFonts w:cs="Cambria" w:ascii="Cambria" w:hAnsi="Cambria"/>
          <w:b/>
          <w:sz w:val="20"/>
          <w:szCs w:val="20"/>
        </w:rPr>
        <w:t xml:space="preserve"> un contratto di lavoro dipendente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</w:rPr>
        <w:t>CONCORSO PUBBLICO PER IL RECLUTAMENTO DI UNA RISORSA (SPECIALISTA) PER LE ESIGENZE DELL’ISTITUTO CEINGE BIOTECNOLOGIE AVANZATE FRANCO SALVATORE DI NAPOLI NELL’AMBITO DEL SERVIZIO DELLA FACILITY DI COLTURE CELLULARI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rFonts w:eastAsia="MS Mincho;MS Gothic"/>
          <w:color w:val="262626"/>
          <w:lang w:eastAsia="ja-JP"/>
        </w:rPr>
      </w:pPr>
      <w:r>
        <w:rPr>
          <w:b/>
        </w:rPr>
        <w:t xml:space="preserve"> 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C </w:t>
      </w:r>
    </w:p>
    <w:p>
      <w:pPr>
        <w:pStyle w:val="Normal"/>
        <w:ind w:left="2880" w:firstLine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4:00Z</dcterms:created>
  <dc:creator>Natale</dc:creator>
  <dc:description/>
  <cp:keywords/>
  <dc:language>en-US</dc:language>
  <cp:lastModifiedBy>toshiba</cp:lastModifiedBy>
  <cp:lastPrinted>2025-02-18T13:07:00Z</cp:lastPrinted>
  <dcterms:modified xsi:type="dcterms:W3CDTF">2025-02-18T12:09:00Z</dcterms:modified>
  <cp:revision>4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d970267-7217-4b90-9b8c-d162f31c17e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4-19T10:43:02Z</vt:lpwstr>
  </property>
  <property fmtid="{D5CDD505-2E9C-101B-9397-08002B2CF9AE}" pid="8" name="MSIP_Label_2ad0b24d-6422-44b0-b3de-abb3a9e8c81a_SiteId">
    <vt:lpwstr>2fcfe26a-bb62-46b0-b1e3-28f9da0c45fd</vt:lpwstr>
  </property>
</Properties>
</file>