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(SPECIALISTA) </w:t>
      </w:r>
      <w:r>
        <w:rPr>
          <w:b/>
          <w:bCs/>
        </w:rPr>
        <w:t>PER LE ESIGENZE DELLE ATTIVITÀ DI DIAGNOSTICA DEI TUMORI EREDITARI DEL COLON-RETTO E SCREENING DIAGNOSTICO PER COMMESSE ESTERN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IL RECLUTAMENTO DI UNA RISORSA PER LE ESIGENZE DELLE ATTIVITA’ DI DIAGNOSTICA DI GENETICA MEDICA DELLE MALATTIE DELL’ETÀ EVOLUTIV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7:00Z</dcterms:created>
  <dc:creator>Natale</dc:creator>
  <dc:description/>
  <dc:language>en-US</dc:language>
  <cp:lastModifiedBy>toshiba</cp:lastModifiedBy>
  <cp:lastPrinted>2023-04-24T16:19:00Z</cp:lastPrinted>
  <dcterms:modified xsi:type="dcterms:W3CDTF">2024-11-29T14:57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